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34313-2008 z dnia 2008-09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ołomin</w:t>
        <w:br/>
        <w:t>Poprawa przejezdności drogi powiatowej 4307W w Emilianowie gm. Radzymin</w:t>
        <w:br/>
        <w:t xml:space="preserve">Termin składania ofert: 2008-10-1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Poprawa przejezdności drogi powiatowej 4307W w Emilianowie gm. Radzymin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9411 - 2008; data zamieszczenia: 04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34313 - 2008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prawa przejezdności drogi powiatowej 4307W w Emilianowie gm. Radzymi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prawa przejezdności drogi powiatowej 4307W w Emilianowie gm. Radzymi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1.27.1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1184.85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11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zpańscy Jerzy, Jacek, Dawid CZYSTOŚĆ Sp. j., ul. Sławkowska 22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1184,85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1184,8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508,1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313&amp;rok=2008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3:00Z</dcterms:created>
  <dc:creator>SPW</dc:creator>
  <dc:description/>
  <cp:keywords/>
  <dc:language>en-US</dc:language>
  <cp:lastModifiedBy>SPW</cp:lastModifiedBy>
  <dcterms:modified xsi:type="dcterms:W3CDTF">2008-11-04T14:13:00Z</dcterms:modified>
  <cp:revision>1</cp:revision>
  <dc:subject/>
  <dc:title/>
</cp:coreProperties>
</file>